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云南滇中新区管委会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公开遴选公务员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 xml:space="preserve">            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面试工作考生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一、考生面试实行封闭管理。考生报到时，必须主动将携带的手机、电脑、电子阅读器等所有通讯工具和电子设备等交工作人员统一保管，并听从工作人员的安排。未按上述规定上交通讯电子设备的，一律视为作弊，予以取消面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二、面试前，考生应将本人有效期内的身份证、笔试准考证交相关工作人员查验，且不得携带书籍、报纸等资料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三、面试当天考生抽签决定面试顺序，抽签时未到的考生视为违反面试纪律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四、考生可申请考官回避。按照公务回避暂行规定，面试考官及工作人员与应试人员有夫妻关系、直系血亲关系、三代以内旁系血亲以及近姻亲关系的，应实行公务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五、面试时，考生不得穿着有执法单位行业特征的制式服装参加面试，也不得说出能够识别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说明：考生不得说出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能够识别个人身份的信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包括考生的姓名、身份证号、准考证号，考生父母及亲朋好友的姓名，考生毕业院校的具体名称，考生现在或曾经工作过单位的具体名称等能识别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六、面试时使用普通话作答，面试过程中，对考官所提问题或说明未听清楚时，考生可要求考官再重复一遍，每次答题完毕后，报告考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回答完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。面试时间到考生即停止回答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七、考生面试成绩现场宣布，宣读完成绩并签字确认后考生即离开考场，不得在考场附近逗留。考生综合成绩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面试结束后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云南滇中新区管委会网站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ttp://www.dzxq.gov.cn/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上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八、考生必须自觉遵守上述考试规定，服从监督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14:00Z</dcterms:created>
  <dc:creator>DELL</dc:creator>
  <dc:description/>
  <dc:language>en-US</dc:language>
  <cp:lastModifiedBy>骋怀</cp:lastModifiedBy>
  <cp:lastPrinted>2022-04-14T09:02:00Z</cp:lastPrinted>
  <dcterms:modified xsi:type="dcterms:W3CDTF">2022-04-14T01:41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AF2F71D184E7182D8E3F4B0881FEE</vt:lpwstr>
  </property>
  <property fmtid="{D5CDD505-2E9C-101B-9397-08002B2CF9AE}" pid="3" name="KSOProductBuildVer">
    <vt:lpwstr>2052-11.1.0.11365</vt:lpwstr>
  </property>
</Properties>
</file>