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滇中新区转移支付安排情况</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一、接收上级转移支付情况</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结合明确的转移支付情况，</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新区本级预计收到上级转移支付资金</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亿元，在年初预算安排时已全额纳入预算报人大审议。</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1"/>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安排对下转移支付情况</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滇中新区本级安排给予安宁市、嵩明县对下转移支付补助资金</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亿元，其中安宁市</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亿元、嵩明县</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lang w:val="en-US" w:eastAsia="zh-CN"/>
        </w:rPr>
        <w:t>亿元。</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1"/>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专项转移支付情况</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新区现行财政体制，上级安排下达安宁市、嵩明县的专项转移支付资金由昆明市直接下达安宁市、嵩明县，新区本级收到的专项转移支付资金将按照规定用途安排对应项目使用。</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dzxq</cp:lastModifiedBy>
  <dcterms:modified xsi:type="dcterms:W3CDTF">2024-11-08T11: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