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滇中新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点项目及绩效情况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预算绩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新区本级将逐步建立、完善预算绩效评价工作，具体工作情况将视绩效评价工作推进情况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决算公开或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预算公开。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产业发展专项资金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合新区聚焦产业发展主业，突出省、市对新区的定位，着力打造新区产业高地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预算新区安排产业发展专项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元，专项用于新区产业发展。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2"/>
        <w:jc w:val="both"/>
        <w:rPr/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/>
        </w:rPr>
        <w:t>学校教学设备及装修、基础设施改造经费、合作办学经费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结合新区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年新增昆明第一中学空港分校、提升改造西冲小学、昆明第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中学以及部分学校校舍修缮，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年财政预算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建议安排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467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万元。保持财政在教育领域的投入持续增长，补齐新区教育短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3:43:00Z</dcterms:created>
  <dc:creator>Administrator</dc:creator>
  <dc:description/>
  <dc:language>en-US</dc:language>
  <cp:lastModifiedBy>dzxq</cp:lastModifiedBy>
  <cp:lastPrinted>2024-11-12T07:52:00Z</cp:lastPrinted>
  <dcterms:modified xsi:type="dcterms:W3CDTF">2024-11-12T08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874</vt:lpwstr>
  </property>
</Properties>
</file>